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7"/>
        <w:gridCol w:w="3863"/>
      </w:tblGrid>
      <w:tr>
        <w:trPr>
          <w:trHeight w:val="859" w:hRule="atLeast"/>
        </w:trPr>
        <w:tc>
          <w:tcPr>
            <w:tcW w:w="111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38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ректор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О УМЦ ДПО «Стату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Заявка на прохождения обу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дополнительным профессиональным программам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(наименование организации, ИН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Указать(выделить) необходимую программу обучения: (необходимую из  перечисленных ниже)</w:t>
      </w:r>
    </w:p>
    <w:tbl>
      <w:tblPr>
        <w:tblW w:w="1531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>
          <w:trHeight w:val="300" w:hRule="atLeast"/>
        </w:trPr>
        <w:tc>
          <w:tcPr>
            <w:tcW w:w="15310" w:type="dxa"/>
            <w:tcBorders/>
            <w:vAlign w:val="bottom"/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казание  ситуационной помощи людям-инвалидам и  лицам с ограниченными возможностями при посещении учреждения (здания) (в объеме 72 ч.)</w:t>
            </w:r>
          </w:p>
        </w:tc>
      </w:tr>
      <w:tr>
        <w:trPr>
          <w:trHeight w:val="300" w:hRule="atLeast"/>
        </w:trPr>
        <w:tc>
          <w:tcPr>
            <w:tcW w:w="15310" w:type="dxa"/>
            <w:tcBorders/>
            <w:vAlign w:val="bottom"/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Программа по требованию заказчика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tbl>
      <w:tblPr>
        <w:tblW w:w="1590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02"/>
        <w:gridCol w:w="1418"/>
        <w:gridCol w:w="2977"/>
        <w:gridCol w:w="1701"/>
        <w:gridCol w:w="2126"/>
        <w:gridCol w:w="1559"/>
        <w:gridCol w:w="1418"/>
        <w:gridCol w:w="1134"/>
        <w:gridCol w:w="115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полностью печатными букв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лж-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квалификации/вид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(Указать наименование с диплома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u w:val="single"/>
              </w:rPr>
              <w:t>Квалификацию и специализацию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)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 образования ВО/СП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милия, указанная в дипломе о ВО или СП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ия документа о ВО/СП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НИЛ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ств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710" w:firstLine="602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риложить скан диплома об образовании (ВО/СПО), СНИЛС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*</w:t>
      </w:r>
      <w:r>
        <w:rPr>
          <w:rFonts w:cs="Times New Roman" w:ascii="Times New Roman" w:hAnsi="Times New Roman"/>
          <w:color w:val="000000"/>
          <w:shd w:fill="FFFFFF" w:val="clear"/>
        </w:rPr>
        <w:t>Вот как это будет выглядеть в дипломе: сначала идет название квалификации (это и есть полученная профессия), затем сфера деятельности (это и есть специализация). Например: юрист – «правоохранительная деятельность», экономист – «экономическая безопасность», инженер – «строительство уникальных зданий и сооружений» и т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Ознакомлены с нормативными документами, регламентами деятельности АНО УМЦ ДПО «Статус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чальник отдела кадров/Куратор от организации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28"/>
        </w:rPr>
        <w:t>Исполнитель: ФИО, № телефона</w:t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7:35:00Z</dcterms:created>
  <dc:creator>Инженер-Эко</dc:creator>
  <dc:description/>
  <cp:keywords/>
  <dc:language>en-US</dc:language>
  <cp:lastModifiedBy>Дина</cp:lastModifiedBy>
  <cp:lastPrinted>2023-12-25T13:39:00Z</cp:lastPrinted>
  <dcterms:modified xsi:type="dcterms:W3CDTF">2024-05-14T07:35:00Z</dcterms:modified>
  <cp:revision>2</cp:revision>
  <dc:subject/>
  <dc:title/>
</cp:coreProperties>
</file>